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nsert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Teach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Schoo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XXX-XXX-XXX ext.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ar _______________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hank you for contributing to _____________ classroom fundraising project through Tool Factory’s Digital Wish Campaign!  With your contribution we will be able to purchase __________________________________.  You can visit the progress of our fundraising project at ______________________ (</w:t>
      </w:r>
      <w:hyperlink r:id="rId2">
        <w:r>
          <w:rPr>
            <w:rStyle w:val="InternetLink"/>
            <w:rFonts w:cs="Arial" w:ascii="Arial" w:hAnsi="Arial"/>
          </w:rPr>
          <w:t>www.toolfactory.com/digitalwish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/o Insert Teach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  <w:font w:name="Phinster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  <w:color w:val="FF0000"/>
      </w:rPr>
      <w:t>TOOL FACTORY, INC.</w:t>
    </w:r>
    <w:r>
      <w:rPr>
        <w:rFonts w:cs="Pocono" w:ascii="Pocono" w:hAnsi="Pocono"/>
      </w:rPr>
      <w:t xml:space="preserve"> </w:t>
    </w:r>
    <w:r>
      <w:rPr>
        <w:rFonts w:cs="PhinsterExtraBold" w:ascii="PhinsterExtraBold" w:hAnsi="PhinsterExtraBold"/>
        <w:sz w:val="18"/>
      </w:rPr>
      <w:t>3336 Sunderland Hill Road, Sunderland, VT  05250</w:t>
    </w:r>
  </w:p>
  <w:p>
    <w:pPr>
      <w:pStyle w:val="Footer"/>
      <w:jc w:val="center"/>
      <w:rPr/>
    </w:pPr>
    <w:r>
      <w:rPr>
        <w:rFonts w:cs="PhinsterExtraBold" w:ascii="PhinsterExtraBold" w:hAnsi="PhinsterExtraBold"/>
        <w:sz w:val="18"/>
      </w:rPr>
      <w:t xml:space="preserve">Phone: (802) 375-6549  Fax: (802) 375-6860  </w:t>
    </w:r>
    <w:hyperlink r:id="rId1">
      <w:r>
        <w:rPr>
          <w:rStyle w:val="InternetLink"/>
          <w:rFonts w:cs="PhinsterExtraBold" w:ascii="PhinsterExtraBold" w:hAnsi="PhinsterExtraBold"/>
          <w:sz w:val="18"/>
        </w:rPr>
        <w:t>www.toolfacto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factory.com/digitalwi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lfacto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05:00Z</dcterms:created>
  <dc:creator>Jen Sweeney</dc:creator>
  <dc:description/>
  <dc:language>en-US</dc:language>
  <cp:lastModifiedBy> </cp:lastModifiedBy>
  <dcterms:modified xsi:type="dcterms:W3CDTF">2007-03-18T14:29:00Z</dcterms:modified>
  <cp:revision>4</cp:revision>
  <dc:subject/>
  <dc:title>Insert Teacher Name</dc:title>
</cp:coreProperties>
</file>